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5" w:before="0" w:after="0"/>
        <w:jc w:val="center"/>
        <w:outlineLvl w:val="0"/>
        <w:rPr/>
      </w:pP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>Dry</w:t>
        </w:r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>type</w:t>
        </w:r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 xml:space="preserve">Transformer </w:t>
        </w:r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>Quote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Customer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Delivery Location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E-Mail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Phone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TRANSFORMER BASIC INFORMATION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Remark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 xml:space="preserve">：■ 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Select   □ No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39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Type &amp; Descrip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tion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Rated Capacity (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KVA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)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Number of phases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Single-phase             </w:t>
            </w: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Three-phase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Frequency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50Hz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60 Hz  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HV rated voltage kV</w:t>
            </w:r>
            <w:r>
              <w:rPr>
                <w:rFonts w:cs="宋体;SimSun" w:ascii="宋体;SimSun" w:hAnsi="宋体;SimSun"/>
                <w:sz w:val="24"/>
              </w:rPr>
              <w:t xml:space="preserve">(Primary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ase-phase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LV rated voltage kV</w:t>
            </w:r>
            <w:r>
              <w:rPr>
                <w:rFonts w:cs="宋体;SimSun" w:ascii="宋体;SimSun" w:hAnsi="宋体;SimSun"/>
                <w:sz w:val="24"/>
              </w:rPr>
              <w:t xml:space="preserve">(Secondary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ase-phase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Taps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None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With tap changer, range: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Connection vector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Dyn11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Yyn0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Other: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Auto/Isolation transformer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Isolation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Auto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-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transfor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Insulation Class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B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F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H   </w:t>
            </w:r>
          </w:p>
          <w:p>
            <w:pPr>
              <w:pStyle w:val="Normal"/>
              <w:ind w:firstLine="240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others: </w:t>
            </w:r>
          </w:p>
          <w:p>
            <w:pPr>
              <w:pStyle w:val="Normal"/>
              <w:ind w:firstLine="240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Winding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Cast-resin      </w:t>
            </w:r>
          </w:p>
          <w:p>
            <w:pPr>
              <w:pStyle w:val="Normal"/>
              <w:ind w:firstLine="240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Non-encapsulated VPI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Winding material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Copper    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luminu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Core material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Silicon Steel    </w:t>
            </w:r>
            <w:r>
              <w:rPr>
                <w:rFonts w:cs="宋体;SimSun" w:ascii="宋体;SimSun" w:hAnsi="宋体;SimSun"/>
                <w:sz w:val="24"/>
              </w:rPr>
              <w:t>□ Amorphous me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Cooling method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Air natural(AN)     </w:t>
            </w:r>
            <w:r>
              <w:rPr>
                <w:rFonts w:cs="宋体;SimSun" w:ascii="宋体;SimSun" w:hAnsi="宋体;SimSun"/>
                <w:sz w:val="24"/>
              </w:rPr>
              <w:t>□ (AN)/Air-forced (AF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Enclosure: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with enclosure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without  enclosur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nclosure Protection Degree: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IP00     □IP20   □Other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nclosure material: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Steel(with static paint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l Alloy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Stainless steel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Others: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Cooling Fan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None    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 Y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Temperature display/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control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None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Temperature thermometer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Temperature Controlle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5" w:before="280" w:after="280"/>
        <w:jc w:val="center"/>
        <w:outlineLvl w:val="0"/>
        <w:rPr/>
      </w:pPr>
      <w:r>
        <w:br w:type="page"/>
      </w:r>
      <w:hyperlink r:id="rId3"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>Dry type Transformer Quote</w:t>
        </w:r>
      </w:hyperlink>
      <w:r>
        <w:rPr>
          <w:rFonts w:cs="Helvetica" w:ascii="Helvetica" w:hAnsi="Helvetica"/>
          <w:b/>
          <w:bCs/>
          <w:color w:val="000000"/>
          <w:kern w:val="2"/>
          <w:sz w:val="33"/>
          <w:szCs w:val="33"/>
        </w:rPr>
        <w:t xml:space="preserve"> (continuous)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900"/>
        <w:gridCol w:w="900"/>
        <w:gridCol w:w="1440"/>
        <w:gridCol w:w="2092"/>
        <w:gridCol w:w="1509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Primary terminal: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Bolt and Nuts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Flat bus bar: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Copper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Al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Terminal block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Others: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Secondary terminal: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Bolt and Nuts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Flat bus bar: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Copper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Al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Terminal block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Others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Loss Limits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NO LOAD 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LOAD LOS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Service condition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ltitude  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00m and lower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 other: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Max temp. 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40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 other: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Indoor use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 Outdoor us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Packing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Transportation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Quantities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7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Miscellaneous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@EVERPOWERELECTRIC.COM" TargetMode="External"/><Relationship Id="rId3" Type="http://schemas.openxmlformats.org/officeDocument/2006/relationships/hyperlink" Target="mailto:KATHY@EVERPOWERELECTR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7:00Z</dcterms:created>
  <dc:creator>Li Ming/EVERPOWER</dc:creator>
  <dc:description/>
  <cp:keywords/>
  <dc:language>en-US</dc:language>
  <cp:lastModifiedBy>Li Ming</cp:lastModifiedBy>
  <dcterms:modified xsi:type="dcterms:W3CDTF">2010-02-09T05:47:00Z</dcterms:modified>
  <cp:revision>18</cp:revision>
  <dc:subject/>
  <dc:title>Pole Mounted Transformer Quote</dc:title>
</cp:coreProperties>
</file>