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5" w:before="0" w:after="0"/>
        <w:jc w:val="center"/>
        <w:outlineLvl w:val="0"/>
        <w:rPr/>
      </w:pP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kern w:val="2"/>
            <w:sz w:val="33"/>
            <w:szCs w:val="33"/>
          </w:rPr>
          <w:t xml:space="preserve">Pole Mounted </w:t>
        </w:r>
        <w:r>
          <w:rPr>
            <w:rStyle w:val="InternetLink"/>
            <w:rFonts w:cs="Helvetica" w:ascii="Helvetica" w:hAnsi="Helvetica"/>
            <w:b/>
            <w:bCs/>
            <w:color w:val="000000"/>
            <w:kern w:val="2"/>
            <w:sz w:val="33"/>
            <w:szCs w:val="33"/>
          </w:rPr>
          <w:t xml:space="preserve">Transformer </w:t>
        </w:r>
        <w:r>
          <w:rPr>
            <w:rStyle w:val="InternetLink"/>
            <w:rFonts w:cs="Helvetica" w:ascii="Helvetica" w:hAnsi="Helvetica"/>
            <w:b/>
            <w:bCs/>
            <w:color w:val="000000"/>
            <w:kern w:val="2"/>
            <w:sz w:val="33"/>
            <w:szCs w:val="33"/>
          </w:rPr>
          <w:t>Quote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Customer</w:t>
            </w:r>
            <w:r>
              <w:rPr>
                <w:rFonts w:cs="Helvetica" w:ascii="Helvetica" w:hAnsi="Helvetica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Delivery Location</w:t>
            </w:r>
            <w:r>
              <w:rPr>
                <w:rFonts w:cs="Helvetica" w:ascii="Helvetica" w:hAnsi="Helvetica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E-Mail</w:t>
            </w:r>
            <w:r>
              <w:rPr>
                <w:rFonts w:cs="Helvetica" w:ascii="Helvetica" w:hAnsi="Helvetica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Phone</w:t>
            </w:r>
            <w:r>
              <w:rPr>
                <w:rFonts w:cs="Helvetica" w:ascii="Helvetica" w:hAnsi="Helvetica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TRANSFORMER BASIC INFORMATION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33"/>
        <w:gridCol w:w="958"/>
        <w:gridCol w:w="565"/>
        <w:gridCol w:w="695"/>
        <w:gridCol w:w="775"/>
        <w:gridCol w:w="733"/>
        <w:gridCol w:w="1304"/>
        <w:gridCol w:w="720"/>
        <w:gridCol w:w="150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KVA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Descrip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tion</w:t>
            </w:r>
            <w:r>
              <w:rPr>
                <w:rFonts w:cs="Helvetica" w:ascii="Helvetica" w:hAnsi="Helvetica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: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Loss Limits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NO LOAD LOS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LOAD LOS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Loss Formula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x price 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x 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NO LOAD LOSS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 xml:space="preserve">x 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LOAD LOSS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Q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Cs w:val="21"/>
              </w:rPr>
              <w:t>uantity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 xml:space="preserve">DETAIL FOR TRANSFORMER KVA FROM 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  <w:bdr w:val="single" w:sz="4" w:space="0" w:color="000000"/>
        </w:rPr>
        <w:t xml:space="preserve">     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TO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  <w:bdr w:val="single" w:sz="4" w:space="0" w:color="000000"/>
        </w:rPr>
        <w:t xml:space="preserve">      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Remark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 xml:space="preserve">：■ 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 xml:space="preserve">Select   □ No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 xml:space="preserve">High Voltage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(required)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Number of HV Bushings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7200 (95 KV B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One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7620 (95 KV B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Two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7970 (95 KV B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HV Taps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4400 (125 KV B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No Taps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992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0 (1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50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 xml:space="preserve"> KV B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 Taps 2.5% Above and Below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7200 x 14400 (125 x 125 KV B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other   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ot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Tap Switc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 xml:space="preserve">Tank &amp; Cover 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Material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Lever Hand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Mild Steel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Hookstick Operable Hand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04 Stainless Steel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Arrester for HV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"Costal" Mild Tank w/ SS Fittings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No Lighting Arres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 xml:space="preserve">Low Voltage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(required)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Polymer Normal Duty MOV Arres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20/240  3 LV BU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Heavy Duty Polymer MOV Arres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40/480  3 LV BU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HV Arrester Loc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77/480Y  2 LV BU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H1 Bush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20 ONLY 2 LV BU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H2 Bush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4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0 ONLY 2 LV BU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H1 AND H2 Bushing (two arrester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Protection for HV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Arrester of LV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Conventional - No F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No Secondary Surge Arrester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w w:val="90"/>
                <w:kern w:val="0"/>
                <w:sz w:val="24"/>
              </w:rPr>
              <w:t>Internal Expulsion Fuse (each HV BS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w w:val="90"/>
                <w:kern w:val="0"/>
                <w:sz w:val="24"/>
              </w:rPr>
              <w:t>External Secondary Surge Arrester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Internal CL Fuse w/ Expulsion Lin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Protection for LV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HV Bush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Conventional - No Breaker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Standard HV Bush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Helvetica" w:ascii="Helvetica" w:hAnsi="Helvetica"/>
                <w:color w:val="333333"/>
                <w:w w:val="90"/>
                <w:kern w:val="0"/>
                <w:sz w:val="24"/>
              </w:rPr>
              <w:t>CSP - Breaker w/ O'load &amp; Signal Light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Extra Creep HV Bush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LV Bushing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Wildlife Protec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ANSI w/ Porcelain Insulator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No Birdgu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4 Hole Spades (H-Spades)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Birdguard (typ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Cover/Band Insul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HV winding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 xml:space="preserve"> Materials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3KV Insul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Copper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0KV  Insul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Aluminum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LV Neutral Grou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LV winding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 xml:space="preserve"> Materials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w w:val="90"/>
                <w:kern w:val="0"/>
                <w:sz w:val="24"/>
              </w:rPr>
              <w:t>Strap on 1 HV &amp; No Strap on 2 HV BS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Copper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w w:val="90"/>
                <w:kern w:val="0"/>
                <w:sz w:val="24"/>
              </w:rPr>
              <w:t>Furnish LV Neutral Strap on 2 HV Bush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Aluminum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Hanger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Core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 xml:space="preserve"> Materials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 Set of Hanger Bracke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C.R.G.O(Silicon steel)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2 Sets of Hanger Bracke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Amorphous metal Core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Pressure Relief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Markings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10PSI 35SCF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KVA Decal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ot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Other (type)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Namepl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Limits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Aluminum Namepl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No Special Requirements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Stainless Steel Namepl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Tank Height Limit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Engrave Customer Part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Tank Diameter Limit: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cs="Helvetica" w:ascii="Helvetica" w:hAnsi="Helvetica"/>
                <w:color w:val="333333"/>
                <w:kern w:val="0"/>
                <w:sz w:val="24"/>
              </w:rPr>
              <w:t>Weight Limit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@EVERPOWERELECTR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7:00Z</dcterms:created>
  <dc:creator>Li Ming/EVERPOWER</dc:creator>
  <dc:description/>
  <cp:keywords/>
  <dc:language>en-US</dc:language>
  <cp:lastModifiedBy>Li Ming</cp:lastModifiedBy>
  <dcterms:modified xsi:type="dcterms:W3CDTF">2010-02-02T15:01:00Z</dcterms:modified>
  <cp:revision>2</cp:revision>
  <dc:subject/>
  <dc:title>Pole Mounted Transformer Quote</dc:title>
</cp:coreProperties>
</file>